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Сценарій виступу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Агітбригади ДЮ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1-й уч.: Ми - агітбригада ДЮП Байдівської ЗОШ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Капітан.: Наша команда .«101»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Наш девіз: «Ми всі готові як один. Дзвони! Наш номер - 101 »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Раз, два, три, чотири.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Якщо пожежа у квартирі,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Ти без діла не сиди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В 101 скоріш дзвони!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Чотири, три, два, раз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Швидко ми врятуєм вас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Завжди будем в тяжкий час -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Покладіться ви на нас!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Коротко про нашу роботу.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Ми дружину готували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І емблему малювали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Рано-вранці прокидались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На дозор всі добирались.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Чергування бойове - діло дуже не просте!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Перевірили ми сходи, і всі виходи і входи.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Щоб в безпеці ви були вранці, ввечері, завжди.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Біля школи ми ходили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Та усіх курців ловили.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Випускали не з туги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Бойові в лапках листки.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А щоб пожежі не боялись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Навіть наші первачки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Ми їм всім розповідали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Про небезпеку сірників.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І про те, яких хлопіт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Вогонь приносить в Новий рік.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А іще ми всі навчались і багато дізнавались.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Ми дружніше всіх в цей час,</w:t>
      </w:r>
    </w:p>
    <w:p>
      <w:pPr>
        <w:pStyle w:val="Normal"/>
        <w:rPr>
          <w:sz w:val="32"/>
          <w:szCs w:val="32"/>
        </w:rPr>
      </w:pPr>
      <w:r>
        <w:rPr>
          <w:color w:val="006400"/>
          <w:sz w:val="32"/>
          <w:szCs w:val="32"/>
        </w:rPr>
        <w:t>Навіть пісня є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Пісня (на мелодію пісні «Иметь или не иметь» із к/ф «Ирония судьбьі или с легким паром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6400"/>
          <w:sz w:val="32"/>
          <w:szCs w:val="32"/>
        </w:rPr>
      </w:pPr>
      <w:r>
        <w:rPr>
          <w:color w:val="0064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1.   Если пожарные рядом, пожары тебе не страшны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И бояться огня не надо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Мы ведь обучены, классно научены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Да и к тому же дружны, очень дружны!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Припев. Дети, с огнем не играйте, чтобы потом не реветь Думайте сами, решайте сами, гореть или не гореть (2 раза)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2.   Если огонь разгорится и будет вокруг дым и жар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Ми быстро к тебе примчимся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Пеной, песком, одеялом, водицей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Потушим любой пожар, потушим пожар!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Припев тот же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(Під мелодію Бременських музикантів на сцену виходять діти 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Ничего на свете лучше нету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Чем бродить друзьям по белу свету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Мы идем дорогами - путями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Выбираем мы дороги сами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И всегда, и всюду песня с нами: ла-ла-ла-ла-ла..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1 -й.: Як чудово, як цікаво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У світі, в якому ми дружно живем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2-й.: Місто і річка..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3-й.: ...і ліс наш чудовий..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4-й.: Чисте небо і вдень і вночі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5-й.: Десь у хаті муркоче котик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Бабуся пече пиріжки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6-й.: А хтось зараз крутить диск телефоний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І набирає він «101»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1-й.: Життя не завжди чудове, як казка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Але з бідою ти не один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2-й.: Виють сирени, вогонь пожирає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І все навколо ураз завмирає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3-й.: Скільки дітей гине у вогні!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НЕ в катастрофі! Не на війні!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Вдома, щодень, в тишині !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4-й.:Кинули свічку..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5-й.: ... із сірниками пограли..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6-й.: Мамину праску на «хвильку» вмикали..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1 -й.: Але ж лихо можна минати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Якщо прості правила знати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2-й.: Ми почнем , а ви кінчайте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Дружно хором відповідайте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3-й.: Щоб себе не травмувати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Не можна із сірниками ...(грати)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4-й.: Якщо ти ідеш гуляти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Прилади потрібно ...(вимикати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5-й.: Літо.Палке сонце світить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І в похід нам всім пора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Багаття готують діти-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Бігай, стрибай, веселись, дітвора!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6-й.: Але всі повинні пам!ятати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Що в таку жару і сушу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Пікнік у лісі не можна розтівати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Про це сказати я вам мушу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1 -й.: Діти в сараї, де сіно грали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І сірники у руках всі тримали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2-й.:Діти, не можна сірниками грати!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Полум'я вмить охопило і хати 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3-й.: Що ж нам робити!?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4-й.: Куди ж нам побігти!?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5-й.: Куди нам дзвонити й кого нам гукати!?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6-й.: Знає кожний громадянин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Пожежний номер - 101!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1-й.: Ці правила усім потрібно знати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Щоб у біду не попадати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-</w:t>
      </w:r>
      <w:r>
        <w:rPr>
          <w:rStyle w:val="Appletabspan"/>
          <w:color w:val="006400"/>
          <w:sz w:val="32"/>
          <w:szCs w:val="32"/>
        </w:rPr>
        <w:t xml:space="preserve"> </w:t>
      </w:r>
      <w:r>
        <w:rPr>
          <w:color w:val="006400"/>
          <w:sz w:val="32"/>
          <w:szCs w:val="32"/>
        </w:rPr>
        <w:t>Навчати правилам пожежної безпеки й прищеплювати навички обережного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поводження з вогнем необхідно з раннього дитинства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Тому для вас ми приготували захоплюючу подорож у країну казок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-</w:t>
      </w:r>
      <w:r>
        <w:rPr>
          <w:rStyle w:val="Appletabspan"/>
          <w:color w:val="006400"/>
          <w:sz w:val="32"/>
          <w:szCs w:val="32"/>
        </w:rPr>
        <w:t xml:space="preserve"> </w:t>
      </w:r>
      <w:r>
        <w:rPr>
          <w:color w:val="006400"/>
          <w:sz w:val="32"/>
          <w:szCs w:val="32"/>
        </w:rPr>
        <w:t>А давайте відправимо в країну казок командира нашої пожежної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дружини</w:t>
      </w:r>
      <w:r>
        <w:rPr>
          <w:rStyle w:val="Appletabspan"/>
          <w:color w:val="006400"/>
          <w:sz w:val="32"/>
          <w:szCs w:val="32"/>
        </w:rPr>
        <w:t xml:space="preserve"> </w:t>
      </w:r>
      <w:r>
        <w:rPr>
          <w:color w:val="006400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-</w:t>
      </w:r>
      <w:r>
        <w:rPr>
          <w:rStyle w:val="Appletabspan"/>
          <w:color w:val="006400"/>
          <w:sz w:val="32"/>
          <w:szCs w:val="32"/>
        </w:rPr>
        <w:t xml:space="preserve"> </w:t>
      </w:r>
      <w:r>
        <w:rPr>
          <w:color w:val="006400"/>
          <w:sz w:val="32"/>
          <w:szCs w:val="32"/>
        </w:rPr>
        <w:t>, не бійся! В казку ти іди скоріше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-</w:t>
      </w:r>
      <w:r>
        <w:rPr>
          <w:rStyle w:val="Appletabspan"/>
          <w:color w:val="006400"/>
          <w:sz w:val="32"/>
          <w:szCs w:val="32"/>
        </w:rPr>
        <w:t xml:space="preserve"> </w:t>
      </w:r>
      <w:r>
        <w:rPr>
          <w:color w:val="006400"/>
          <w:sz w:val="32"/>
          <w:szCs w:val="32"/>
        </w:rPr>
        <w:t>А ми будемо спостерігати, тобі будемо допомагати! (ідуть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-</w:t>
      </w:r>
      <w:r>
        <w:rPr>
          <w:rStyle w:val="Appletabspan"/>
          <w:color w:val="006400"/>
          <w:sz w:val="32"/>
          <w:szCs w:val="32"/>
        </w:rPr>
        <w:t xml:space="preserve"> </w:t>
      </w:r>
      <w:r>
        <w:rPr>
          <w:color w:val="006400"/>
          <w:sz w:val="32"/>
          <w:szCs w:val="32"/>
        </w:rPr>
        <w:t>От потрапили вони в казку до Сплячої красуні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-</w:t>
      </w:r>
      <w:r>
        <w:rPr>
          <w:rStyle w:val="Appletabspan"/>
          <w:color w:val="006400"/>
          <w:sz w:val="32"/>
          <w:szCs w:val="32"/>
        </w:rPr>
        <w:t xml:space="preserve"> </w:t>
      </w:r>
      <w:r>
        <w:rPr>
          <w:color w:val="006400"/>
          <w:sz w:val="32"/>
          <w:szCs w:val="32"/>
        </w:rPr>
        <w:t>Принцеса триста років спала, принца милого чекала. Він прийшов, вона проснулась, потягнулась, посміхнулась. Весілля стало наближатись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І з невідомої землі їм подарунок принесли -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Плитку електричну, дуже фантастичну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І принцеса довідалася незабаром, чим небезпечні електротовари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(Включає плитку, варить суп. З'являється принц. Вони танцюють і тікають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забувши виключити електроприлад)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Принц із принцесою заснули, плитку вимкнути забули. Електроплитка перегрілася, задимилася, зайнялася. Все сильніш вогонь палає, уже й стріха догорає. (Вбігає командир ДЮП. Гасить пожежу)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Ведучий: Щоб уникнути лиха при користуванні електроприладами, потрібно знати одне дуже важливе правило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Той лиш правило запам'ятає, хто загадки наші розгадає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І.Він господарці допомагає, пил у квартирі збирає, У нього усередині насос, він зветься ... (Пилосос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2.Він хлопчикам допомагає, проводки для них паяє. Над припоями начальник, називається ... (Паяльник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З.У кожному будинку цілий рік Дід Мороз у нас живе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Він відмінний морозильник, а зветься, діти ... (Холодильник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4.Спечу гостям я манник, заварить чай єлектро ... (Чайник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5.На сцені завжди освітлює нас рампа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А в будинку нам світить настільна ... (Лампа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б.Він хазяєчку балує, ріже овочі, шаткує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Знає багато смачних страв, це кухонний наш ... (Комбайн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Ведучий: От воно правило. Ти його знай. Електроприлади завжди... Діти: Виключай!!!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 </w:t>
      </w:r>
      <w:r>
        <w:rPr>
          <w:color w:val="006400"/>
          <w:sz w:val="32"/>
          <w:szCs w:val="32"/>
        </w:rPr>
        <w:t>(Командир ДЮП бере під руку принца з принцесою і ходять по сцені.) Підемо ми далі..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Вед. Ішли вони довго, притомилися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І у країні Казок опинилися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На вулиці Басейній, де живе Розсіяний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(З'являються Розсіяний із запальничкою й сірниками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Вед. Як звичайно, на ходу, він надяг сковороду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Замість валянків рукавички надягнув на обидві ніжки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І пішов він на перон, щоб сісти в будь-який вагон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Коли біг на електричку, загубив він запальничку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От який Розсіяний з вулиці- Басейної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Мимо Оля пробігала Запальничку підібрала (Танець дівчинки з вогнем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Запальничка хоч мала, та вогонь враз розвела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І пішов танцювати вогонь, Загасити нам треба його!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(Розгорається вогонь, командир ДЮП гасить його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Вед. Чи можна так робити друзі? Дружно скажемо, що НІ!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Все! По казкам ми пройшли і героям допомогли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Всіх артистів запрошуємо й зустрічаємо їх, зустрічаємо!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Фінальна пісня (на мелодію пісні «Ты да я, да мы с тобой»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Ты да я, да мы с тобой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Ты да я, да мы с тобой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Мы огня боялись, словно он наш враг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Как его тушить мы не знали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Как предупредить не слухали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В общем не смогли с ним справиться никак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Ты да я, да мы с тобой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Ты  да я, да мы с тобой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Знаем мы  теперь - с огнем шутить нельзя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Много мы  сегодня узнали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Грамотней и опытней стали,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6400"/>
          <w:sz w:val="32"/>
          <w:szCs w:val="32"/>
        </w:rPr>
        <w:t>И с огнем теперь большие мы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0:00Z</dcterms:created>
  <dc:creator>User</dc:creator>
  <dc:description/>
  <cp:keywords/>
  <dc:language>en-US</dc:language>
  <cp:lastModifiedBy>User</cp:lastModifiedBy>
  <cp:lastPrinted>2013-11-06T12:45:00Z</cp:lastPrinted>
  <dcterms:modified xsi:type="dcterms:W3CDTF">2013-11-06T08:46:00Z</dcterms:modified>
  <cp:revision>3</cp:revision>
  <dc:subject/>
  <dc:title>Сценарій виступу</dc:title>
</cp:coreProperties>
</file>